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/>
                <w:sz w:val="30"/>
                <w:szCs w:val="30"/>
              </w:rPr>
              <w:t xml:space="preserve">Заместитель председателя Гродненского облисполкома, председатель оргкомитета по </w:t>
            </w:r>
            <w:r>
              <w:rPr>
                <w:rFonts w:cs="Times New Roman"/>
                <w:sz w:val="30"/>
                <w:szCs w:val="30"/>
                <w:lang w:val="be-BY"/>
              </w:rPr>
              <w:t>подготовке и проведению мероприятий,   посвященных    100-летию ВЛК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/>
                <w:sz w:val="30"/>
                <w:szCs w:val="30"/>
              </w:rPr>
              <w:t>В.А.Лискович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/>
                <w:sz w:val="30"/>
                <w:szCs w:val="30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ластной план мероприятий, посвященных 100-летию ВЛКС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54"/>
        <w:gridCol w:w="1800"/>
        <w:gridCol w:w="28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ластного организационного комитета  по подготовке и проведению мероприятий, посвященных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be-BY"/>
              </w:rPr>
              <w:t>лавное управление идеологической работы, культуры и по делам молодежи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областного организационного комитета  по подготовке и проведению мероприятий, посвященных 100-летию ВЛКС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, 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вное управление идеологической работы, культуры и по делам молодежи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, районных торжественных мероприятий, посвященных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авное управление идеологической работы, культуры и по делам молодежи облисполком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областной комитет ОО «БРСМ» (далее - обком ОО «БРСМ»)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родненский городской, районные исполнительные комите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ерриториальные комитеты ОО «БР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гражданственности в учреждениях образования «Славный путь комсом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окт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образования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яблоневых ал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прель-май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</w:t>
            </w:r>
            <w:r>
              <w:rPr>
                <w:lang w:val="be-BY"/>
              </w:rPr>
              <w:t>лавное управление идеологической работы, культуры и по делам молодежи облисполкома,</w:t>
            </w:r>
            <w:r>
              <w:rPr/>
              <w:t xml:space="preserve"> Гродненский городской, районные исполнительные комитеты, территориальные комитеты ОО «БРСМ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льтурно-спортивной эстафете «От поколения к поколению» (встречи с ветеранами комсомола, экспозиционные выставки, спортивные соревнования, концертные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ком ОО «БРСМ»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ерриториальные комитеты ОО «БРСМ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проекта «Комсомольская биография моей малой родины» в рамках объявленного в Республике Беларусь в 2018 г. Года малой родины (в том числе праздники улиц, названных именами прославленных комсомольце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родненский городской, районные исполнительные комитеты, территориальные комитеты ОО «БРСМ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реждениях культуры, школьных библиотеках выставок научно-популярной и художественной литературы, посвященной истории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родской, районные исполнительные комитеты, Главное управление образования облисполкома, главное управление идеологической работы, культуры и по делам молодежи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туденческим отрядам имен героев-комсомольцев в рамках проекта «Комсомольцы-добровольц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ком ОО «БРСМ»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городской, районные исполнительные комитеты, территориальные комитеты ОО «БР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Гродненской области в 43 съезде ОО «БРС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ОО «БРСМ», главное управление идеологической работы, культуры и по делам молодежи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и делегатов 43 съезда ОО «БРСМ» с руководством облисполкома и ветеранами комсомоль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идеологической работы, культуры и по делам молодежи облисполкома, обком ОО «БР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теллектуальной игры «</w:t>
            </w:r>
            <w:r>
              <w:rPr>
                <w:lang w:val="en-US"/>
              </w:rPr>
              <w:t>Scince</w:t>
            </w:r>
            <w:r>
              <w:rPr/>
              <w:t xml:space="preserve"> </w:t>
            </w:r>
            <w:r>
              <w:rPr>
                <w:lang w:val="en-US"/>
              </w:rPr>
              <w:t>Quiz</w:t>
            </w:r>
            <w:r>
              <w:rPr/>
              <w:t>» для работающей и студенческой молодежи, посвященной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ОО «БР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го молодежного туристического слета, посвященного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ОО «БРСМ», главное управление идеологической работы, культуры и по делам молодежи облисполкома, Дятловский районный исполнительный комит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ластной фестиваль студенческих отрядов, посвященный 55-летию движения студенческих отря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м ОО «БРС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сячника «Сохраним память на века» по благоустройству мемориалов, памятников, обелисков и иных захоронений комсомольцев и подпольщ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совет ОО «БРПО» (далее - ОС ОО «БРПО»),  районные советы ОО «БРПО» (далее – РС ОО «БРПО»),</w:t>
            </w:r>
          </w:p>
          <w:p>
            <w:pPr>
              <w:pStyle w:val="Normal"/>
              <w:jc w:val="both"/>
              <w:rPr/>
            </w:pPr>
            <w:r>
              <w:rPr/>
              <w:t>Областной комитет ОО «БРСМ», учреждения образования, организации обла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тематических встреч с ветеранами комсомольского движения в рамках проекта «Открытый диалог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 ОО «БРПО», </w:t>
            </w:r>
          </w:p>
          <w:p>
            <w:pPr>
              <w:pStyle w:val="Normal"/>
              <w:jc w:val="both"/>
              <w:rPr/>
            </w:pPr>
            <w:r>
              <w:rPr/>
              <w:t>РС ОО «БРП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ком ОО «БРСМ», </w:t>
            </w:r>
          </w:p>
          <w:p>
            <w:pPr>
              <w:pStyle w:val="Normal"/>
              <w:jc w:val="both"/>
              <w:rPr/>
            </w:pPr>
            <w:r>
              <w:rPr/>
              <w:t>ветераны комсомольского движения, учреждения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оенно-патриотической игры «За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 ОО «БРПО», РС ОО «БРПО», учреждения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проект «Связь поколений» (ОО «БРПО» и ОО «ВЛКСМ»: сохраняя традиции, </w:t>
            </w:r>
            <w:r>
              <w:rPr>
                <w:color w:val="FF0000"/>
              </w:rPr>
              <w:t xml:space="preserve"> </w:t>
            </w:r>
            <w:r>
              <w:rPr/>
              <w:t>«БРСМ: сохраняя традиции», посвященный лидерам молодежного движения Гродненщ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 201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 ОО «БРПО», </w:t>
            </w:r>
          </w:p>
          <w:p>
            <w:pPr>
              <w:pStyle w:val="Normal"/>
              <w:jc w:val="both"/>
              <w:rPr/>
            </w:pPr>
            <w:r>
              <w:rPr/>
              <w:t>РС ОО «БРПО»,</w:t>
            </w:r>
          </w:p>
          <w:p>
            <w:pPr>
              <w:pStyle w:val="Normal"/>
              <w:jc w:val="both"/>
              <w:rPr/>
            </w:pPr>
            <w:r>
              <w:rPr/>
              <w:t>обком ОО «БРСМ»,</w:t>
            </w:r>
          </w:p>
          <w:p>
            <w:pPr>
              <w:pStyle w:val="Normal"/>
              <w:jc w:val="both"/>
              <w:rPr/>
            </w:pPr>
            <w:r>
              <w:rPr/>
              <w:t>ветераны комсомольского движения, учреждения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ластной интеллектуальной игры «</w:t>
            </w:r>
            <w:r>
              <w:rPr>
                <w:lang w:val="en-US"/>
              </w:rPr>
              <w:t>Scince</w:t>
            </w:r>
            <w:r>
              <w:rPr/>
              <w:t xml:space="preserve"> </w:t>
            </w:r>
            <w:r>
              <w:rPr>
                <w:lang w:val="en-US"/>
              </w:rPr>
              <w:t>Quiz</w:t>
            </w:r>
            <w:r>
              <w:rPr/>
              <w:t>», посвященной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 ОО «БРПО», РС ОО «БРПО», ОС «БРСМ», учреждения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аннера «История в лицах по итогам реализации фотопроекта «Связь покол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 ОО «БРПО», </w:t>
            </w:r>
          </w:p>
          <w:p>
            <w:pPr>
              <w:pStyle w:val="Normal"/>
              <w:jc w:val="both"/>
              <w:rPr/>
            </w:pPr>
            <w:r>
              <w:rPr/>
              <w:t>РС ОО «БРПО», учреждения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ото-кроссинг по итогам проведения районных мероприятий, посвященных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 ОО «БРПО», </w:t>
            </w:r>
          </w:p>
          <w:p>
            <w:pPr>
              <w:pStyle w:val="Normal"/>
              <w:jc w:val="both"/>
              <w:rPr/>
            </w:pPr>
            <w:r>
              <w:rPr/>
              <w:t>РС ОО «БРПО», учреждения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мероприятий, посвященных 100-летию ВЛК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be-BY"/>
              </w:rPr>
              <w:t>лавное управление идеологической работы, культуры и по делам молодежи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цикла материалов о ветеранах комсомольского движения Гродн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  <w:r>
              <w:rPr>
                <w:lang w:val="be-BY"/>
              </w:rPr>
              <w:t>лавное управление идеологической работы, культуры и по делам молодежи облисполко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0"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ктивного баннера на официальных сайтах облгоррайисполкомов, областного и районных средств массовой информации, сайтах ОО «БРСМ», учреждений образования, на интернет-страничке сайта ОО «БРПО» и тематических группах в социальной сети «Вконтак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 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Г</w:t>
            </w:r>
            <w:r>
              <w:rPr>
                <w:lang w:val="be-BY"/>
              </w:rPr>
              <w:t>лавное управление идеологической работы, культуры и по делам молодежи облисполком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ое управление образования облисполкома,  отдел детских и молодёжных организаций УО «ГГОДТДМ», обком ОО «БРСМ», ОС ОО «БРПО»  учреждения образования 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Начальник  главного управления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идеологической работы, культуры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и по делам молодежи облисполкома   </w:t>
        <w:tab/>
        <w:tab/>
        <w:tab/>
        <w:tab/>
        <w:t xml:space="preserve">А.Л.Версоцкий                                                    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6:00Z</dcterms:created>
  <dc:creator>t.eysmont</dc:creator>
  <dc:description/>
  <cp:keywords/>
  <dc:language>en-US</dc:language>
  <cp:lastModifiedBy>m.marchenko</cp:lastModifiedBy>
  <cp:lastPrinted>2018-03-21T10:04:00Z</cp:lastPrinted>
  <dcterms:modified xsi:type="dcterms:W3CDTF">2018-05-15T15:26:00Z</dcterms:modified>
  <cp:revision>2</cp:revision>
  <dc:subject/>
  <dc:title>План </dc:title>
</cp:coreProperties>
</file>