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ДЕЛ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ЕСПЕЧЕНИЕ ПРАВОВЫХ ГАРАНТИЙ</w:t>
      </w:r>
    </w:p>
    <w:p>
      <w:pPr>
        <w:pStyle w:val="Normal"/>
        <w:jc w:val="center"/>
        <w:rPr/>
      </w:pPr>
      <w:r>
        <w:rPr/>
        <w:t>ДЕЯТЕЛЬНОСТИ ПРОФКОМА И ПРОФСОЮЗНОГО АКТИВА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ниматель обязуе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>
          <w:sz w:val="30"/>
        </w:rPr>
        <w:t xml:space="preserve"> </w:t>
      </w:r>
      <w:r>
        <w:rPr/>
        <w:t>Создавать условия для деятельности первичной профсоюзной организации в пределах ее полномочий, определенных Уставом отраслевого профсоюза, а также в соответствии с Законом Республики Беларусь «О профессиональных союзах», настоящим коллективным договором.</w:t>
      </w:r>
    </w:p>
    <w:p>
      <w:pPr>
        <w:pStyle w:val="Normal"/>
        <w:ind w:firstLine="720"/>
        <w:jc w:val="both"/>
        <w:rPr/>
      </w:pPr>
      <w:r>
        <w:rPr/>
        <w:t>2. Рассматривать и принимать меры по обоснованным требованиям, критическим замечаниям и предложениям, высказанным работниками и касающимися трудовых отношений.</w:t>
      </w:r>
    </w:p>
    <w:p>
      <w:pPr>
        <w:pStyle w:val="Normal"/>
        <w:ind w:firstLine="720"/>
        <w:jc w:val="both"/>
        <w:rPr/>
      </w:pPr>
      <w:r>
        <w:rPr/>
        <w:t>3. Не допускать вмешательства во внутренние дела профсоюза, рассматривать ходатайства Профкома о привлечении к ответственности должностных лиц, допустивших нарушение законодательства о труде, в том числе об охране труда, не выполняющих обязательств по Договору, препятствующих выполнению профсоюзным активом уставных функций.</w:t>
      </w:r>
    </w:p>
    <w:p>
      <w:pPr>
        <w:pStyle w:val="Normal"/>
        <w:ind w:firstLine="720"/>
        <w:jc w:val="both"/>
        <w:rPr/>
      </w:pPr>
      <w:r>
        <w:rPr/>
        <w:t>4. Предоставлять Профкому информацию, необходимую для реализации его полномочий по защите трудовых прав и социально-экономических интересов работников.</w:t>
      </w:r>
    </w:p>
    <w:p>
      <w:pPr>
        <w:pStyle w:val="Normal"/>
        <w:ind w:firstLine="720"/>
        <w:jc w:val="both"/>
        <w:rPr/>
      </w:pPr>
      <w:r>
        <w:rPr/>
        <w:t>5. Предоставлять Профкому для использования в профсоюзной деятельности имеющуюся на предприятии информационную базу (радио, доску информации, Интернет-ресурсы и проч.).</w:t>
      </w:r>
    </w:p>
    <w:p>
      <w:pPr>
        <w:pStyle w:val="Normal"/>
        <w:ind w:firstLine="720"/>
        <w:jc w:val="both"/>
        <w:rPr/>
      </w:pPr>
      <w:r>
        <w:rPr/>
        <w:t xml:space="preserve">6. Предоставлять в безвозмездное пользование Профкому необходимые для осуществления его деятельности помещения, транспортные средства, инвентарь, оборудование, оргтехнику и средства связи, а также создавать иные необходимые для деятельности профсоюзов условия в соответствии с законодательством и условиями Договора.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7. </w:t>
      </w:r>
      <w:r>
        <w:rPr>
          <w:szCs w:val="28"/>
        </w:rPr>
        <w:t>Обеспечивать безналичное перечисление профсоюзных взносов по личным заявлениям работников-членов профсоюза в соответствии с Уставом профсоюза работников местной промышленности и коммунально-бытовых предприятий одновременно с выплатой заработной платы, в том числе выплачиваемой за счет ссуд и кредитов банков, на банковский счет Профкома. В дальнейшем поступившие средства распределяются в следующих размерах: для проведения уставной деятельности профкома -70%, для перечисления Гродненскому областному комитету профсоюза работников МПиКБП – 30%. Наниматель не вправе использовать удержанные суммы на другие цели и задерживать их перечис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Отчислять ежемесячно дополнительные денежные средства профсоюзной организации для проведения культурно-массовых и спортивных мероприятий, новогодних мероприятий, удешевления стоимости детских новогодних подарков, пропаганды здорового образа жизни, для возрождения и развития национальной культуры, улучшения условий по обеспечению работников горячим питанием, удешевления стоимости питания и на иные социально значимые цели не менее 0,2% от фонда заработной платы.</w:t>
      </w:r>
    </w:p>
    <w:p>
      <w:pPr>
        <w:pStyle w:val="Normal"/>
        <w:jc w:val="both"/>
        <w:rPr/>
      </w:pPr>
      <w:r>
        <w:rPr>
          <w:szCs w:val="28"/>
        </w:rPr>
        <w:tab/>
        <w:t>9. При несвоевременных расчетах с Профкомом по отчислениям ему собранных членских профвзносов, а также утвержденных Договором отчислений дополнительных денежных средств на культурно-массовую и физкультурно-оздоровительную работу, производить ежемесячно индексацию данных отчислений (с момента возникновения задолженности) в соответствии с ростом уровня индекса потребительских це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r>
        <w:rPr/>
        <w:t>Включать представителей Профкома в состав комиссий по расследованию несчастных случаев на производстве, аттестации рабочих мест по условиям труда, а также аттестационной и тарифно-квалификационной комиссий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Работникам, избранным в профсоюзные органы и не освобожденным от основной работы, предоставляются следующие гарант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1.1. предоставляет не освобожденным от производственной работы профсоюзным активистам время (до 4-х часов в неделю) с сохранением их среднего заработка для выполнения общественных обязанностей в интересах коллектива, а также на период краткосрочной профсоюзной учебы и для участия в работе профсоюзных органов (президиумов, конференций, собраний, пленумов, съездов) и оплачивает командировочные расходы в установленном законом порядке из средств прибыли, остающейся в распоряжении предприятия.</w:t>
      </w:r>
    </w:p>
    <w:p>
      <w:pPr>
        <w:pStyle w:val="Normal"/>
        <w:jc w:val="both"/>
        <w:rPr/>
      </w:pPr>
      <w:r>
        <w:rPr>
          <w:szCs w:val="28"/>
        </w:rPr>
        <w:tab/>
        <w:t>11.2. сохраняет среднюю заработную плату за членами профсоюза, уполномоченными вести переговоры по заключению, изменению и контролю за выполнением коллективного договора, на весь период переговоров, если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>по согласованию Сторон переговоры ведутся в рабочее врем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3. при избрании в состав профсоюзных органов лиц, с которыми до избрания заключены срочные трудовые договоры (контракты), срок контракта с ними продлевается на период избрания (в пределах установленного законодательством срока), либо заключается на новый срок их полномочий, но не менее чем на один год, а с неосвобожденным председателем профсоюзного комитета – не менее чем на два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4. расторжение трудового договора (контракта) по инициативе Нанимателя (за исключением случаев, вызванных виновными действиями работника) допускается лишь с предварительного письменного согласия (не позднее чем за две недели) профсоюзного органа, членами которого они избраны (норма распространяется в том числе на общественных инспекторов труда).</w:t>
      </w:r>
    </w:p>
    <w:p>
      <w:pPr>
        <w:pStyle w:val="Normal"/>
        <w:ind w:firstLine="709"/>
        <w:jc w:val="both"/>
        <w:rPr/>
      </w:pPr>
      <w:r>
        <w:rPr>
          <w:szCs w:val="28"/>
        </w:rPr>
        <w:t>11.5. расторжение трудового договора (контракта) по инициативе Нанимателя (за исключением случаев, вызванных виновными действиями работника) с работниками, избранными руководителями профсоюзных органов и не освобожденными от основной работы, а также наложение дисциплинарного взыскания, лишение премии, допускается только с предварительного письменного согласия вышестоящего профсоюзного органа.</w:t>
      </w:r>
    </w:p>
    <w:p>
      <w:pPr>
        <w:pStyle w:val="Normal"/>
        <w:jc w:val="both"/>
        <w:rPr>
          <w:szCs w:val="28"/>
        </w:rPr>
      </w:pPr>
      <w:r>
        <w:rPr>
          <w:sz w:val="30"/>
        </w:rPr>
        <w:tab/>
      </w:r>
      <w:r>
        <w:rPr>
          <w:szCs w:val="28"/>
        </w:rPr>
        <w:t>11.6. не допускать привлечения к дисциплинарной ответственности (кроме п.п.2, 7 ст.42 ТК РБ) общественных инспекторов по охране труда, работников, уполномоченных профсоюзом на участие в создаваемых на предприятии комиссиях, уполномоченных представителей профсоюза в сфере общественного контроля за соблюдением законодательства о труде без письменного предварительного согласия профсоюзного комитета.</w:t>
      </w:r>
    </w:p>
    <w:p>
      <w:pPr>
        <w:pStyle w:val="Normal"/>
        <w:jc w:val="both"/>
        <w:rPr/>
      </w:pPr>
      <w:r>
        <w:rPr>
          <w:szCs w:val="28"/>
        </w:rPr>
        <w:tab/>
        <w:t>11.7. лицам, избранным в состав профсоюзных органов, предоставляется преимущественное право оставление на работе при сокращении численности или штата работников при прочих равных услов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2. Предоставлять возможность руководству и работникам обкома профсоюза, руководителям и уполномоченным представителям профсоюза беспрепятственно посещать предприятие (где работают члены профсоюза) для осуществления общественного контроля за соблюдением законодательства о труде и охране труда.</w:t>
      </w:r>
    </w:p>
    <w:p>
      <w:pPr>
        <w:pStyle w:val="Normal"/>
        <w:ind w:firstLine="708"/>
        <w:jc w:val="both"/>
        <w:rPr/>
      </w:pPr>
      <w:r>
        <w:rPr/>
        <w:t>13. Предусмотреть общественным инспекторам по охране труда, в зависимости от результатов их участия в осуществлении общественного контроля за соблюдением законодательства об охране труда и с учетом предложений профсоюзного комитета, ежемесячную доплату в размере не менее 10% тарифной ставки с повышениями (тарифного оклада с повышениями – должностного оклад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 Предусмотреть ежемесячную доплату неосвобожденному председателю профкома и казначею в размере не менее 20% и не менее 10% соответственно должностного оклада (тарифной ставки с повышениями) по основной работе за сложность и напряженность работы, участие в решении вопросов охраны труда, правовой помощи работникам, поддержании дисциплины и здорового морально-психологического климата в коллективе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5. Предоставлять освобожденному председателю Профкома предприятия равные права пользования всеми надбавками, доплатами, материальными помощами, выплатами социального и поощрительного характера, установленными соглашениями и настоящим коллективным договором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основании ходатайства первичной профсоюзной организации компенсировать освобожденному председателю профкома за счет средств предприятия выплату среднего заработка за время трудового отпуска, материальной помощи к отпуску, а также среднего заработка за время его командирования для выполнения общественных и иных государственных обязанностей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6. Премирование освобожденного председателя Профкома осуществлять по согласованию с Гродненской областной организацией отраслевого профсоюза в порядке и на условиях, установленных для соответствующих руководителей (заместителя директора по идеологической работе), и выплачивать из средств прибыли предприятия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ыплату надбавки за сложность и напряженность работы, за высокие достижения в труде освобожденного председателя Профкома осуществлять в порядке и на условиях, установленных для соответствующих руководителей (заместителя директора по идеологической работе), и выплачивать из средств прибыли предприятия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7. Предоставлять работникам, избранным в профсоюзные органы, равные права пользования всеми социально-бытовыми льготами, установленными Коллективным договором, для работник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Профком обязуется:</w:t>
      </w:r>
    </w:p>
    <w:p>
      <w:pPr>
        <w:pStyle w:val="Normal"/>
        <w:jc w:val="both"/>
        <w:rPr/>
      </w:pPr>
      <w:r>
        <w:rPr>
          <w:szCs w:val="28"/>
        </w:rPr>
        <w:tab/>
        <w:t>18.1. Обеспечивать бережное и целевое использование</w:t>
      </w:r>
      <w:r>
        <w:rPr/>
        <w:t xml:space="preserve"> помещения, транспорт, средства связи, инвентарь, оборудование, оргтехнику, переданные Нанимателем в безвозмездное пользование.</w:t>
      </w:r>
    </w:p>
    <w:p>
      <w:pPr>
        <w:pStyle w:val="Normal"/>
        <w:jc w:val="both"/>
        <w:rPr>
          <w:szCs w:val="28"/>
        </w:rPr>
      </w:pPr>
      <w:r>
        <w:rPr/>
        <w:tab/>
        <w:t>18.2 По согласованию с Нанимателем созывать собрания или конференции трудового коллекти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18.2. Оказывать юридическую помощь по просьбе членов профсоюза по защите их трудовых и социально-экономических прав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иректор</w:t>
      <w:tab/>
      <w:t xml:space="preserve">                                                          Председатель профкома 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 С.А. Сорока                             __________О.Ч. Урбанович</w:t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0:00Z</dcterms:created>
  <dc:creator>планово экономическое бюро</dc:creator>
  <dc:description/>
  <cp:keywords/>
  <dc:language>en-US</dc:language>
  <cp:lastModifiedBy>pln2</cp:lastModifiedBy>
  <cp:lastPrinted>2019-03-27T16:00:00Z</cp:lastPrinted>
  <dcterms:modified xsi:type="dcterms:W3CDTF">2022-03-14T08:07:00Z</dcterms:modified>
  <cp:revision>12</cp:revision>
  <dc:subject/>
  <dc:title>9</dc:title>
</cp:coreProperties>
</file>