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ец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На фирменном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ланке предприятия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/>
      </w:pPr>
      <w:r>
        <w:rPr>
          <w:sz w:val="24"/>
          <w:szCs w:val="24"/>
        </w:rPr>
        <w:t>_________________ № ______________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№ ________________ад___________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центральной лаборатории ГУКПП "Гродноводоканал"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кевич О.А.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 xml:space="preserve">ул. Дзержинского,100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Гродно, 230005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pvkh.dalkevich@yandex.by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>факс: 8-0152-791970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 проведение лабораторных испытаний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b/>
          <w:sz w:val="24"/>
          <w:szCs w:val="24"/>
          <w:u w:val="single"/>
        </w:rPr>
        <w:t>Прошу выполнить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абораторные испытания ____ (шт.)  проб по перечню показателей из приложения к заявке с выдачей протокола испытаний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ыдачу посуды для отбора проб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бор проб в количестве ____ шт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ъекту испытаний (нужное отметит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централизованных систем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источников нецентрализованного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горяч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итьевая, расфасованная в емкости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верхност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точ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истиллирован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ммунально-бытовые и другие отходы (осадки сточных вод, твердые бытовые отходы, зола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бъекты внешней среды (территория, производственные помещения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металлол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Заявитель с областью аккредитации и ресурсами ЦЛ ознакомлен и осведомлен о том, что ЦЛ не выдает заключение о соответствии результатов испытаний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НПА на методы испытаний определяются заказчиком в приложении к заявке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дать результаты испытаний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руки заявителю или лицу, им уполномоченному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стым письмом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дублировать по электронной почте по адресу: 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о вопросам исполнения настоящей заявки возложена на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ное лицо от Заявител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0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заявке прилагаютс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ложение №     к заявке на проведение испытаний от ___.___.202__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итель на возврат проб не претендует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лату гарантируем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651" w:leader="none"/>
          <w:tab w:val="left" w:pos="6891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ind w:firstLine="3420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840" w:leader="none"/>
          <w:tab w:val="left" w:pos="900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подпись</w:t>
        <w:tab/>
        <w:t>фамилия, И.О.</w:t>
      </w:r>
    </w:p>
    <w:p>
      <w:pPr>
        <w:pStyle w:val="Normal"/>
        <w:tabs>
          <w:tab w:val="clear" w:pos="708"/>
          <w:tab w:val="left" w:pos="3952" w:leader="none"/>
          <w:tab w:val="left" w:pos="6651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ереговоры с заказчиком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___ к заявке на проведение испытаний от ___.___.20_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пытани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: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92"/>
        <w:gridCol w:w="48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 отмети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ый показатель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метод испыта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>Ф.И.О.</w:t>
        <w:tab/>
        <w:t xml:space="preserve"> Подпись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Центральная Лаборатория</dc:creator>
  <dc:description/>
  <cp:keywords/>
  <dc:language>en-US</dc:language>
  <cp:lastModifiedBy>ivc1 (Козловский В. А.)</cp:lastModifiedBy>
  <cp:lastPrinted>2021-05-13T14:43:00Z</cp:lastPrinted>
  <dcterms:modified xsi:type="dcterms:W3CDTF">2022-11-14T07:07:00Z</dcterms:modified>
  <cp:revision>23</cp:revision>
  <dc:subject/>
  <dc:title>Образец</dc:title>
</cp:coreProperties>
</file>