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ец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центральной лаборатории ГУКПП "Гродноводоканал"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епович В.В.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Биологиче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.Гродно, 2300</w:t>
      </w:r>
      <w:r>
        <w:rPr>
          <w:sz w:val="28"/>
          <w:szCs w:val="28"/>
          <w:lang w:val="ru-RU"/>
        </w:rPr>
        <w:t>14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lab@grodnovodokanal.by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акс: 8-0152-791970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Normal"/>
        <w:rPr>
          <w:b/>
          <w:b/>
        </w:rPr>
      </w:pPr>
      <w:r>
        <w:rPr>
          <w:b/>
        </w:rPr>
        <w:t>______________ № ______________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 проведение лабораторных испытаний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шу выполнить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лабораторные испытания ____ (шт.)  проб по перечню показателей из приложения к заявке с выдачей протокола испытаний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ыдачу посуды для отбора проб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бор проб в количестве ____ шт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бъекту испытаний (нужное отметить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 питьевая централизованных систем питьевого водоснабжения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 питьевая источников нецентрализованного питьевого водоснабжения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горяч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итьевая, расфасованная в емкости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истиллирован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ммунально-бытовые и другие отходы (осадки сточных вод, твердые бытовые отходы, зола)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бъекты внешней среды (территория, производственные помещения)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металлол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Заявитель с областью аккредитации и ресурсами ЦЛ ознакомлен и осведомлен о том, что ЦЛ не выдает заключение о соответствии результатов испытаний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b/>
          <w:sz w:val="24"/>
          <w:szCs w:val="24"/>
          <w:u w:val="single"/>
        </w:rPr>
        <w:t>ТНПА на методы испытаний определяются заказчиком в приложении к заявке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дать результаты испытаний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руки заявителю или лицу, им уполномоченному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стым письмом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дублировать по электронной почте по адресу: 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лату гарантирую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 заявке прилагаются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приложение №        к заявке на проведение испытаний </w:t>
      </w:r>
      <w:r>
        <w:rPr>
          <w:sz w:val="28"/>
        </w:rPr>
        <w:t>от ___.___.20__г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явитель на возврат проб не претендует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0" w:leader="none"/>
          <w:tab w:val="left" w:pos="9001" w:leader="none"/>
        </w:tabs>
        <w:spacing w:lineRule="atLeast" w:line="240"/>
        <w:ind w:firstLine="2880"/>
        <w:rPr>
          <w:sz w:val="28"/>
          <w:vertAlign w:val="superscript"/>
        </w:rPr>
      </w:pPr>
      <w:r>
        <w:rPr>
          <w:sz w:val="28"/>
          <w:vertAlign w:val="superscript"/>
        </w:rPr>
        <w:t>__________________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ind w:firstLine="3420"/>
        <w:rPr>
          <w:sz w:val="28"/>
        </w:rPr>
      </w:pPr>
      <w:r>
        <w:rPr>
          <w:sz w:val="28"/>
          <w:vertAlign w:val="superscript"/>
        </w:rPr>
        <w:t>подпись</w:t>
      </w:r>
      <w:r>
        <w:rPr>
          <w:sz w:val="28"/>
        </w:rPr>
        <w:tab/>
      </w:r>
      <w:r>
        <w:rPr>
          <w:sz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  <w:t>Переговоры с заказчиком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___к заявке на проведение испытаний от  __.___.20___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тбора пробы: (кран питьевой воды; водомерный узел (ВУ); пожарный гидрант (ПГ), скважина, колодец или др.) - </w:t>
            </w:r>
            <w:r>
              <w:rPr/>
              <w:t>выбрать нуж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дрес отбора пробы: ________________________________________________ 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пытаний: (вода питьевая, централизованное водоснабжение; вода питьевая, нецентрализованное водоснабжение  или др.) - </w:t>
            </w:r>
            <w:r>
              <w:rPr/>
              <w:t>выбрать нужно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б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710"/>
        <w:gridCol w:w="490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/>
            </w:pPr>
            <w:r>
              <w:rPr/>
              <w:t>Отмети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Определяемый показател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ТНПА на метод испыта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20º С, бал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60º С, бал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, бал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 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сть, градусы цветности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без указания температуры пробы в протоколе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8-2012 п.4.  Метод 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тность,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1-72 п. 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 активный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190-72 п.2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 свободн.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90-72 п.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786-2021 п.7.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786-2021 п. 9.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ГОСТ 34786-2021 п. 9.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сульфитред. клострид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 п.8.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467-20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64-72 п.3.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сткость общая, градус Ж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54-2012.  Метод 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974-2014.  Метод А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>Цинк</w:t>
            </w:r>
            <w:r>
              <w:rPr>
                <w:sz w:val="24"/>
                <w:szCs w:val="24"/>
              </w:rPr>
              <w:t>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83-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ц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(СПАВ) анионоактивны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 14.1:2:4.158-2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мг/дм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 14.1:2:4.128-9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оны (СКЭ Капель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нитрат-, нитрит-, сульфат-, </w:t>
            </w:r>
            <w:r>
              <w:rPr>
                <w:sz w:val="16"/>
                <w:szCs w:val="16"/>
                <w:lang w:eastAsia="ko-KR"/>
              </w:rPr>
              <w:t>фосфат-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eastAsia="ko-KR"/>
              </w:rPr>
              <w:t>фторид-</w:t>
            </w:r>
            <w:r>
              <w:rPr>
                <w:sz w:val="16"/>
                <w:szCs w:val="16"/>
              </w:rPr>
              <w:t>, хлорид-ио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, мг/дм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09-200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 ионы аммо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3045-2012. Метод А.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9-2012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Заявитель: _______________________</w:t>
        <w:tab/>
        <w:t>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 xml:space="preserve">Ф.И.О.   </w:t>
        <w:tab/>
        <w:t xml:space="preserve"> Подпись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68" w:before="0" w:after="5"/>
      <w:ind w:left="10" w:right="22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0">
    <w:name w:val="Основной текст80"/>
    <w:basedOn w:val="Normal"/>
    <w:qFormat/>
    <w:pPr>
      <w:shd w:fill="FFFFFF" w:val="clear"/>
      <w:spacing w:lineRule="atLeast" w:line="240" w:before="300" w:after="0"/>
      <w:ind w:hanging="74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8:00Z</dcterms:created>
  <dc:creator>Центральная Лаборатория</dc:creator>
  <dc:description/>
  <cp:keywords/>
  <dc:language>en-US</dc:language>
  <cp:lastModifiedBy>ivc1</cp:lastModifiedBy>
  <cp:lastPrinted>2021-05-13T14:45:00Z</cp:lastPrinted>
  <dcterms:modified xsi:type="dcterms:W3CDTF">2025-09-24T05:18:00Z</dcterms:modified>
  <cp:revision>2</cp:revision>
  <dc:subject/>
  <dc:title>Образец</dc:title>
</cp:coreProperties>
</file>