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ец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На фирменном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бланке предприятия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/>
      </w:pPr>
      <w:r>
        <w:rPr>
          <w:sz w:val="24"/>
          <w:szCs w:val="24"/>
        </w:rPr>
        <w:t>_________________ № ______________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№ ________________ад___________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центральной лаборатории ГУКПП "Гродноводоканал"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епович В.В.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Биологическ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Гродно, 2300</w:t>
      </w:r>
      <w:r>
        <w:rPr>
          <w:sz w:val="28"/>
          <w:szCs w:val="28"/>
          <w:lang w:val="ru-RU"/>
        </w:rPr>
        <w:t>14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lab@grodnovodokanal.by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/>
      </w:pPr>
      <w:r>
        <w:rPr>
          <w:sz w:val="28"/>
          <w:szCs w:val="28"/>
        </w:rPr>
        <w:t>факс: 8-0152-791970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 проведение лабораторных испытаний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b/>
          <w:sz w:val="24"/>
          <w:szCs w:val="24"/>
          <w:u w:val="single"/>
        </w:rPr>
        <w:t>Прошу выполнить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абораторные испытания ____ (шт.)  проб по перечню показателей из приложения к заявке с выдачей протокола испытаний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ыдачу посуды для отбора проб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бор проб в количестве ____ шт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ъекту испытаний (нужное отметить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верхност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точная в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Заявитель с областью аккредитации и ресурсами ЦЛ ознакомлен и осведомлен о том, что ЦЛ не выдает заключение о соответствии результатов испытаний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НПА на методы испытаний определяются заказчиком в приложении к заявке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дать результаты испытаний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руки заявителю или лицу, им уполномоченному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стым письмом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дублировать по электронной почте по адресу: 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о вопросам исполнения настоящей заявки возложена на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ное лицо от Заявител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0"/>
      </w:tblGrid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заявке прилагаютс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1. приложение №     к заявке на проведение испытаний от ___.___.20__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итель на возврат проб не претендует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лату гарантируем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651" w:leader="none"/>
          <w:tab w:val="left" w:pos="6891" w:leader="none"/>
        </w:tabs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ind w:firstLine="3420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840" w:leader="none"/>
          <w:tab w:val="left" w:pos="900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подпись</w:t>
        <w:tab/>
        <w:t>фамилия, И.О.</w:t>
      </w:r>
    </w:p>
    <w:p>
      <w:pPr>
        <w:pStyle w:val="Normal"/>
        <w:tabs>
          <w:tab w:val="clear" w:pos="708"/>
          <w:tab w:val="left" w:pos="3952" w:leader="none"/>
          <w:tab w:val="left" w:pos="6651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ереговоры с заказчиком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ПРИЛОЖЕНИЕ №_1_ к заявке на проведение испыта</w:t>
      </w:r>
      <w:r>
        <w:rPr/>
        <w:t>ий от ___.___.20___г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92"/>
        <w:gridCol w:w="4809"/>
        <w:gridCol w:w="77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 пробы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тбора пробы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пытаний: </w:t>
            </w:r>
            <w:r>
              <w:rPr>
                <w:b/>
                <w:sz w:val="28"/>
                <w:szCs w:val="28"/>
              </w:rPr>
              <w:t>сточная вода, поверхностная во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е отмети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пределяемый показатель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метод испытан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ный показатель (рН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рН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62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218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3.16684 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3.16684 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миак и ионы аммония, мг/дм3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 Метод 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3.16684 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3.16684 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по Кьельдалю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4139-2011                             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4.16684 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общ., мгР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 Метод 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В анионактивны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Синтетические поверхностно-активные вещества)</w:t>
            </w:r>
            <w:r>
              <w:rPr>
                <w:sz w:val="24"/>
                <w:szCs w:val="24"/>
              </w:rPr>
              <w:t>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3.17189 ПНДФ 14.1:2:4.158-2000 (изд2014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.31.2012.13169 ПНДФ 14.1:2:4.128-98 (изд2012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ХПК </w:t>
            </w:r>
            <w:r>
              <w:rPr>
                <w:sz w:val="18"/>
                <w:szCs w:val="18"/>
              </w:rPr>
              <w:t>(Окисляемость бихроматная)</w:t>
            </w:r>
            <w:r>
              <w:rPr>
                <w:sz w:val="24"/>
                <w:szCs w:val="24"/>
              </w:rPr>
              <w:t>, мгО2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>ФР.1.31.2012.12706 ПНДФ 14.1:2:4.190-03 (изд2012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ХПК </w:t>
            </w:r>
            <w:r>
              <w:rPr>
                <w:sz w:val="18"/>
                <w:szCs w:val="18"/>
              </w:rPr>
              <w:t>(Окисляемость бихроматная)</w:t>
            </w:r>
            <w:r>
              <w:rPr>
                <w:sz w:val="24"/>
                <w:szCs w:val="24"/>
              </w:rPr>
              <w:t>, мгО2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СТ 31859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ПК5 </w:t>
            </w:r>
            <w:r>
              <w:rPr>
                <w:sz w:val="18"/>
                <w:szCs w:val="18"/>
              </w:rPr>
              <w:t>(биохимическое потребление кислорода)</w:t>
            </w:r>
            <w:r>
              <w:rPr>
                <w:sz w:val="24"/>
                <w:szCs w:val="24"/>
              </w:rPr>
              <w:t xml:space="preserve">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2-2011 ч.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23-2011 ч.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.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45-20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общ.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33-2014 п.11.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 п.9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290-2001 п.9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 п.9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>ФР.1.31.2019.35829 ПНДФ 14.1:2:4.183-02 (изд2019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СТ Р 55227-2012 Метод 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>ФР.1.31.2006.02371 ПНДФ 14.1:2:4.182-02 (изд2010)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Заявитель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>Ф.И.О.</w:t>
        <w:tab/>
        <w:t xml:space="preserve"> Подпись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68" w:before="0" w:after="5"/>
      <w:ind w:left="10" w:right="2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0">
    <w:name w:val="Основной текст80"/>
    <w:basedOn w:val="Normal"/>
    <w:qFormat/>
    <w:pPr>
      <w:shd w:fill="FFFFFF" w:val="clear"/>
      <w:spacing w:lineRule="atLeast" w:line="240" w:before="300" w:after="0"/>
      <w:ind w:hanging="74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9:00Z</dcterms:created>
  <dc:creator>Центральная Лаборатория</dc:creator>
  <dc:description/>
  <cp:keywords/>
  <dc:language>en-US</dc:language>
  <cp:lastModifiedBy>ivc1</cp:lastModifiedBy>
  <cp:lastPrinted>2021-04-09T11:01:00Z</cp:lastPrinted>
  <dcterms:modified xsi:type="dcterms:W3CDTF">2025-09-24T05:19:00Z</dcterms:modified>
  <cp:revision>3</cp:revision>
  <dc:subject/>
  <dc:title>Образец</dc:title>
</cp:coreProperties>
</file>