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Образец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На фирменном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бланке предприятия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uto" w:line="360"/>
        <w:rPr/>
      </w:pPr>
      <w:r>
        <w:rPr>
          <w:sz w:val="24"/>
          <w:szCs w:val="24"/>
        </w:rPr>
        <w:t>_________________ № ______________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№ ________________ад___________</w:t>
      </w:r>
    </w:p>
    <w:p>
      <w:pPr>
        <w:pStyle w:val="80"/>
        <w:shd w:fill="auto" w:val="clear"/>
        <w:tabs>
          <w:tab w:val="clear" w:pos="708"/>
          <w:tab w:val="left" w:pos="426" w:leader="none"/>
        </w:tabs>
        <w:spacing w:lineRule="exact" w:line="307" w:before="0" w:after="0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центральной лаборатории ГУКПП "Гродноводоканал"</w:t>
      </w:r>
    </w:p>
    <w:p>
      <w:pPr>
        <w:pStyle w:val="80"/>
        <w:shd w:fill="auto" w:val="clear"/>
        <w:tabs>
          <w:tab w:val="clear" w:pos="708"/>
          <w:tab w:val="left" w:pos="426" w:leader="none"/>
        </w:tabs>
        <w:spacing w:lineRule="exact" w:line="307" w:before="0" w:after="0"/>
        <w:ind w:left="45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лепович В.В.</w:t>
      </w:r>
    </w:p>
    <w:p>
      <w:pPr>
        <w:pStyle w:val="80"/>
        <w:shd w:fill="auto" w:val="clear"/>
        <w:tabs>
          <w:tab w:val="clear" w:pos="708"/>
          <w:tab w:val="left" w:pos="426" w:leader="none"/>
        </w:tabs>
        <w:spacing w:lineRule="exact" w:line="307" w:before="0" w:after="0"/>
        <w:ind w:left="4500" w:hanging="0"/>
        <w:jc w:val="both"/>
        <w:rPr/>
      </w:pP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ru-RU"/>
        </w:rPr>
        <w:t>Биологическа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5</w:t>
      </w:r>
    </w:p>
    <w:p>
      <w:pPr>
        <w:pStyle w:val="80"/>
        <w:shd w:fill="auto" w:val="clear"/>
        <w:tabs>
          <w:tab w:val="clear" w:pos="708"/>
          <w:tab w:val="left" w:pos="426" w:leader="none"/>
        </w:tabs>
        <w:spacing w:lineRule="exact" w:line="307" w:before="0" w:after="0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.Гродно, 230014</w:t>
      </w:r>
    </w:p>
    <w:p>
      <w:pPr>
        <w:pStyle w:val="80"/>
        <w:shd w:fill="auto" w:val="clear"/>
        <w:tabs>
          <w:tab w:val="clear" w:pos="708"/>
          <w:tab w:val="left" w:pos="426" w:leader="none"/>
        </w:tabs>
        <w:spacing w:lineRule="exact" w:line="307" w:before="0" w:after="0"/>
        <w:ind w:left="45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lab@grodnovodokanal.by</w:t>
      </w:r>
    </w:p>
    <w:p>
      <w:pPr>
        <w:pStyle w:val="80"/>
        <w:shd w:fill="auto" w:val="clear"/>
        <w:tabs>
          <w:tab w:val="clear" w:pos="708"/>
          <w:tab w:val="left" w:pos="426" w:leader="none"/>
        </w:tabs>
        <w:spacing w:lineRule="exact" w:line="307" w:before="0" w:after="0"/>
        <w:ind w:left="4500" w:hanging="0"/>
        <w:jc w:val="both"/>
        <w:rPr/>
      </w:pPr>
      <w:r>
        <w:rPr>
          <w:sz w:val="28"/>
          <w:szCs w:val="28"/>
        </w:rPr>
        <w:t>факс: 8-0152-791970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а проведение лабораторных испытаний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/>
      </w:pPr>
      <w:r>
        <w:rPr>
          <w:b/>
          <w:sz w:val="24"/>
          <w:szCs w:val="24"/>
          <w:u w:val="single"/>
        </w:rPr>
        <w:t>Прошу выполнить (нужное отметить):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лабораторные испытания ____ (шт.)  проб по перечню показателей из приложения к заявке с выдачей протокола испытаний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выдачу посуды для отбора проб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отбор проб в количестве ____ шт.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объекту испытаний (нужное отметить)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вода питьевая централизованных систем питьевого водоснабжения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вода питьевая источников нецентрализованного питьевого водоснабжения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горячая вода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вода</w:t>
      </w:r>
      <w:r>
        <w:rPr>
          <w:rFonts w:eastAsia="Arial Unicode MS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итьевая, расфасованная в емкости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дистиллированная вода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коммунально-бытовые и другие отходы (осадки сточных вод, твердые бытовые отходы, зола)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объекты внешней среды (территория, производственные помещения)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металлоло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jc w:val="both"/>
        <w:rPr/>
      </w:pPr>
      <w:r>
        <w:rPr>
          <w:b/>
          <w:i/>
          <w:color w:val="0000FF"/>
          <w:sz w:val="28"/>
          <w:szCs w:val="28"/>
          <w:u w:val="single"/>
        </w:rPr>
        <w:t>Заявитель с областью аккредитации и ресурсами ЦЛ ознакомлен и осведомлен о том, что ЦЛ не выдает заключение о соответствии результатов испытаний.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i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НПА на методы испытаний определяются заказчиком в приложении к заявке.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едать результаты испытаний (нужное отметить):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на руки заявителю или лицу, им уполномоченному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простым письмом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продублировать по электронной почте по адресу: _________________________________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по вопросам исполнения настоящей заявки возложена на: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тактное лицо от Заявителя: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570"/>
      </w:tblGrid>
      <w:tr>
        <w:trPr/>
        <w:tc>
          <w:tcPr>
            <w:tcW w:w="289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6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Адрес </w:t>
            </w: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заявке прилагаются: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/>
            </w:pPr>
            <w:r>
              <w:rPr>
                <w:sz w:val="24"/>
                <w:szCs w:val="24"/>
              </w:rPr>
              <w:t>1. приложение №     к заявке на проведение испытаний от ___.___.20__г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явитель на возврат проб не претендует.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лату гарантируем.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5940" w:leader="none"/>
          <w:tab w:val="left" w:pos="6651" w:leader="none"/>
          <w:tab w:val="left" w:pos="6891" w:leader="none"/>
        </w:tabs>
        <w:spacing w:lineRule="atLeast" w:line="240"/>
        <w:rPr>
          <w:bCs/>
          <w:sz w:val="28"/>
          <w:szCs w:val="28"/>
        </w:rPr>
      </w:pPr>
      <w:r>
        <w:rPr>
          <w:sz w:val="28"/>
          <w:szCs w:val="28"/>
        </w:rPr>
        <w:t>Руководитель</w:t>
        <w:tab/>
        <w:t>____________________</w:t>
        <w:tab/>
        <w:t>______________________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ind w:firstLine="3420"/>
        <w:rPr>
          <w:sz w:val="28"/>
          <w:szCs w:val="28"/>
        </w:rPr>
      </w:pPr>
      <w:r>
        <w:rPr>
          <w:sz w:val="28"/>
          <w:szCs w:val="28"/>
          <w:vertAlign w:val="superscript"/>
        </w:rPr>
        <w:t>подпись</w:t>
      </w: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>фамилия, И.О.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5940" w:leader="none"/>
          <w:tab w:val="left" w:pos="6840" w:leader="none"/>
          <w:tab w:val="left" w:pos="9001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>____________________</w:t>
        <w:tab/>
        <w:t>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6891" w:leader="none"/>
        </w:tabs>
        <w:spacing w:lineRule="atLeast" w:line="240"/>
        <w:ind w:left="10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подпись</w:t>
        <w:tab/>
        <w:t>фамилия, И.О.</w:t>
      </w:r>
    </w:p>
    <w:p>
      <w:pPr>
        <w:pStyle w:val="Normal"/>
        <w:tabs>
          <w:tab w:val="clear" w:pos="708"/>
          <w:tab w:val="left" w:pos="3952" w:leader="none"/>
          <w:tab w:val="left" w:pos="6651" w:leader="none"/>
          <w:tab w:val="left" w:pos="6891" w:leader="none"/>
        </w:tabs>
        <w:spacing w:lineRule="atLeast" w:line="240"/>
        <w:ind w:left="108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Переговоры с заказчиком: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___к заявке на проведение испытаний от  __.___.20___г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отбора пробы: (кран питьевой воды; водомерный узел (ВУ); пожарный гидрант (ПГ), скважина, колодец или др.) - </w:t>
            </w:r>
            <w:r>
              <w:rPr/>
              <w:t>выбрать нуж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Адрес отбора пробы: ________________________________________________ </w:t>
            </w:r>
            <w:r>
              <w:rPr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испытаний: (вода питьевая, централизованное водоснабжение; вода питьевая, нецентрализованное водоснабжение  или др.) - </w:t>
            </w:r>
            <w:r>
              <w:rPr/>
              <w:t>выбрать нуж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б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710"/>
        <w:gridCol w:w="4901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center"/>
              <w:rPr/>
            </w:pPr>
            <w:r>
              <w:rPr/>
              <w:t>Отметит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Определяемый показател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ТНПА на метод испытан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х 20º С, бал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51-74 п.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х 60º С, бал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51-74 п.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кус, бал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51-74 п. 3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ность, градусы цветности 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без указания температуры пробы в протоколе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68-2012 п.4.  Метод 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тность, мг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51-74 п.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 общее,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011-72 п. 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 активный,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8190-72 п.2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 свободн.,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90-72 п.3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Ч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786-2021 п.7.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Б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786-2021 п. 9.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Б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ГОСТ 34786-2021 п. 9.3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ы сульфитред. клостридий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№ 11-10-1-2002 п.8.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ный показатель (рН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0523-2009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яемость перманганатна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8467-2009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остаток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64-72 п.3.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ёсткость общая, градус Ж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54-2012.  Метод 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нец, мг/дм³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4974-2014.  Метод А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, мг/дм³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90-200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/>
            </w:pPr>
            <w:r>
              <w:rPr>
                <w:sz w:val="24"/>
                <w:szCs w:val="24"/>
                <w:lang w:eastAsia="ko-KR"/>
              </w:rPr>
              <w:t>Цинк</w:t>
            </w:r>
            <w:r>
              <w:rPr>
                <w:sz w:val="24"/>
                <w:szCs w:val="24"/>
              </w:rPr>
              <w:t>, мг/дм³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Ф 14.1:2:4.183-0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ец, мг/дм³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90-200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(СПАВ) анионоактивные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 Ф  14.1:2:4.158-20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дукты, мг/дм³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 Ф  14.1:2:4.128-98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оны (СКЭ Капель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нитрат-, нитрит-, сульфат-, </w:t>
            </w:r>
            <w:r>
              <w:rPr>
                <w:sz w:val="16"/>
                <w:szCs w:val="16"/>
                <w:lang w:eastAsia="ko-KR"/>
              </w:rPr>
              <w:t>фосфат-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eastAsia="ko-KR"/>
              </w:rPr>
              <w:t>фторид-</w:t>
            </w:r>
            <w:r>
              <w:rPr>
                <w:sz w:val="16"/>
                <w:szCs w:val="16"/>
              </w:rPr>
              <w:t>, хлорид-ион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Ф 14.1:2:4.157-99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 аммонийный, мг/дм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09-2009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 и ионы аммони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3045-2012. Метод А.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,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49-2012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9001" w:leader="none"/>
        </w:tabs>
        <w:spacing w:lineRule="atLeast" w:line="240"/>
        <w:jc w:val="both"/>
        <w:rPr/>
      </w:pPr>
      <w:r>
        <w:rPr>
          <w:sz w:val="28"/>
          <w:szCs w:val="28"/>
        </w:rPr>
        <w:t>Заявитель: _______________________</w:t>
        <w:tab/>
        <w:t>_________________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ab/>
      </w:r>
      <w:r>
        <w:rPr>
          <w:i/>
          <w:sz w:val="28"/>
          <w:szCs w:val="28"/>
          <w:vertAlign w:val="superscript"/>
        </w:rPr>
        <w:t xml:space="preserve">Ф.И.О.   </w:t>
        <w:tab/>
        <w:t xml:space="preserve"> Подпись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68" w:before="0" w:after="5"/>
      <w:ind w:left="10" w:right="222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0">
    <w:name w:val="Основной текст80"/>
    <w:basedOn w:val="Normal"/>
    <w:qFormat/>
    <w:pPr>
      <w:shd w:fill="FFFFFF" w:val="clear"/>
      <w:spacing w:lineRule="atLeast" w:line="240" w:before="300" w:after="0"/>
      <w:ind w:hanging="740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5:15:00Z</dcterms:created>
  <dc:creator>Центральная Лаборатория</dc:creator>
  <dc:description/>
  <cp:keywords/>
  <dc:language>en-US</dc:language>
  <cp:lastModifiedBy>ivc1</cp:lastModifiedBy>
  <cp:lastPrinted>2021-05-13T14:43:00Z</cp:lastPrinted>
  <dcterms:modified xsi:type="dcterms:W3CDTF">2025-09-24T05:20:00Z</dcterms:modified>
  <cp:revision>4</cp:revision>
  <dc:subject/>
  <dc:title>Образец</dc:title>
</cp:coreProperties>
</file>