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АКТ отбора проб  №_________  от ______.______.20___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</w:t>
      </w:r>
      <w:r>
        <w:rPr/>
        <w:t>время отбора ____ ч. ____ м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Наименование организации Заказчика             ________________________________________________________ </w:t>
      </w:r>
      <w:r>
        <w:rPr>
          <w:sz w:val="16"/>
          <w:szCs w:val="16"/>
        </w:rPr>
        <w:t xml:space="preserve">_____________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рес организации Заказчика, телефон, факс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Место отбора пробы</w:t>
      </w:r>
      <w:r>
        <w:rPr/>
        <w:t>____________________________________________________________________________________</w:t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>Адрес отбора пробы _________________________________________________________________________________________________________                                                                                                                     Пробу отобрал</w:t>
      </w: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амилия, инициалы, должность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ъект контроля (вид вод)</w:t>
      </w: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>Цель отбора проб (мониторинг, соответствие ТНПА, другое)_______________________________________________________________________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НПА на отбор проб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28"/>
        <w:gridCol w:w="790"/>
        <w:gridCol w:w="712"/>
        <w:gridCol w:w="2015"/>
        <w:gridCol w:w="992"/>
        <w:gridCol w:w="992"/>
        <w:gridCol w:w="2480"/>
      </w:tblGrid>
      <w:tr>
        <w:trPr>
          <w:trHeight w:val="30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точки отбора  пробы (колодца, скважины и т.п.)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емкост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ий объём пробы, дм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показателей, определяемых в проб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ьные ёмкости для отбор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сервация)</w:t>
            </w:r>
          </w:p>
        </w:tc>
      </w:tr>
      <w:tr>
        <w:trPr>
          <w:trHeight w:val="3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етеорологические условия во время отбора пробы (температура воздуха, осадки, ветер и пр.): _________________________________________________________________________________________________</w:t>
      </w:r>
    </w:p>
    <w:p>
      <w:pPr>
        <w:pStyle w:val="Normal"/>
        <w:rPr/>
      </w:pPr>
      <w:r>
        <w:rPr/>
        <w:t>Условия транспортировки (автотранспорт, поезд) и условия хранения проб при транспортировке (сумка-холодильник, термоконтейнер) 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доставки _________________________________________________________________________________(дата, врем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Заказчик несет ответственность за достоверность сведений в акте отбора проб.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Заказчик несет ответственность за условия отбора пробы, хранения и транспортировки пробы для испыт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 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                    </w:t>
      </w:r>
      <w:r>
        <w:rPr/>
        <w:t xml:space="preserve">(ФИО Заказчика , подпись)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стоящий акт составлен в двух экземплярах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/>
        <w:t xml:space="preserve">Пробу доставил:                                                                                                      Пробу принял: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______________________________                                                                                                       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ФИО, подпись)                                                                                                               (ФИО, подпись)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13">
    <w:name w:val="Шрифт таблицы"/>
    <w:basedOn w:val="Normal"/>
    <w:qFormat/>
    <w:pPr>
      <w:keepLine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5:26:00Z</dcterms:created>
  <dc:creator>Центральная лаборатория</dc:creator>
  <dc:description/>
  <cp:keywords/>
  <dc:language>en-US</dc:language>
  <cp:lastModifiedBy>ivc1</cp:lastModifiedBy>
  <cp:lastPrinted>2019-04-30T10:54:00Z</cp:lastPrinted>
  <dcterms:modified xsi:type="dcterms:W3CDTF">2025-09-24T05:26:00Z</dcterms:modified>
  <cp:revision>2</cp:revision>
  <dc:subject/>
  <dc:title>ГУКПП «Гродноводоканал»</dc:title>
</cp:coreProperties>
</file>