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АКТ </w:t>
      </w:r>
      <w:r>
        <w:rPr>
          <w:b/>
        </w:rPr>
        <w:t>отбора проб</w:t>
      </w:r>
      <w:r>
        <w:rPr>
          <w:b/>
          <w:sz w:val="24"/>
          <w:szCs w:val="24"/>
        </w:rPr>
        <w:t xml:space="preserve">  №_________  от ______.______.201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/>
        <w:t>время отбора ____ ч. ____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Наименование организации Заказчика             ________________________________________________________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организации Заказчика, телефон, факс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Место отбора пробы</w:t>
      </w:r>
      <w:r>
        <w:rPr/>
        <w:t>____________________________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Адрес отбора пробы _________________________________________________________________________________________________________                                                                                                                     Пробу отобрал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нициалы, должност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кт контроля (вид вод)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Цель отбора проб (мониторинг, соответствие ТНПА, другое)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НПА на отбор проб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8"/>
        <w:gridCol w:w="790"/>
        <w:gridCol w:w="712"/>
        <w:gridCol w:w="2015"/>
        <w:gridCol w:w="992"/>
        <w:gridCol w:w="992"/>
        <w:gridCol w:w="2480"/>
      </w:tblGrid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чки отбора  пробы (колодца, скважины и т.п.)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емкост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объём пробы, дм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ей, определяемых в проб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ёмкости для отбор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сервация)</w:t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етеорологические условия во время отбора пробы (температура воздуха, осадки, ветер и пр.): _________________________________________________________________________________________________</w:t>
      </w:r>
    </w:p>
    <w:p>
      <w:pPr>
        <w:pStyle w:val="Normal"/>
        <w:rPr/>
      </w:pPr>
      <w:r>
        <w:rPr/>
        <w:t>Условия транспортировки (автотранспорт, поезд) и условия хранения проб при транспортировке (сумка-холодильник, термоконтейнер)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доставки _________________________________________________________________________________(дата,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Заказчик несет ответственность за достоверность сведений в акте отбора проб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Заказчик несет ответственность за условия отбора пробы, хранения и транспортировки пробы для испыт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 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              </w:t>
      </w:r>
      <w:r>
        <w:rPr/>
        <w:t xml:space="preserve">(ФИО Заказчика , подпись)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ий акт составлен в двух экземпляр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 xml:space="preserve">Пробу доставил:                                                                                                      Пробу принял: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______________________________                                                                                                       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ФИО, подпись)                                                                                                               (ФИО, подпись)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3">
    <w:name w:val="Шрифт таблицы"/>
    <w:basedOn w:val="Normal"/>
    <w:qFormat/>
    <w:pPr>
      <w:keepLine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5:00Z</dcterms:created>
  <dc:creator>Центральная лаборатория</dc:creator>
  <dc:description/>
  <cp:keywords/>
  <dc:language>en-US</dc:language>
  <cp:lastModifiedBy>Центральная Лаборатория</cp:lastModifiedBy>
  <cp:lastPrinted>2019-04-30T10:54:00Z</cp:lastPrinted>
  <dcterms:modified xsi:type="dcterms:W3CDTF">2019-04-30T08:02:00Z</dcterms:modified>
  <cp:revision>5</cp:revision>
  <dc:subject/>
  <dc:title>ГУКПП «Гродноводоканал»</dc:title>
</cp:coreProperties>
</file>