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Дополнительное соглашение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к договору N _______ от «___» ___________ 202__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</w:t>
      </w:r>
      <w:r>
        <w:rPr/>
        <w:t>г.Гродно                                        '___' ______________ 202__ г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</w:t>
      </w:r>
      <w:r>
        <w:rPr/>
        <w:t>Городское  унитарное  коммунальное  производственное предприятие "Гродноводо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канал", именуемое в дальнейшем "Предприятие ВКХ", в лице начальника службы во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досбыта ______________, действующего на основании доверенности 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с одной стороны и 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именуемый в дальнейшем "Aбонент", в лице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с другой стороны, действующего на основании 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заключили дополнительное соглашение о нижеследующем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 xml:space="preserve">1. Дополнить пункт 5 следующим содержанием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Источник финансирования: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средства ____________ бюджета____________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Лимит финансирования на 202__ год: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 руб.,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Данная сумма в течение года может корректироваться в соответствии с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изменением тарифов и в других случаях, предусмотренных законодательство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В случае недостаточности указанной в данном соглашении суммы за оказанные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услуги Абонент обязуется обратиться в соответствующее финансовое управ-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ление за дополнительным финансовым назначение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2. Остальные условия договора остаются неизменными и стороны подтверждают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по ним свои обязательст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3. Hастоящее соглашение составлено в 2-х экземплярах: по одному для каждой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из сторон, вступает в силу с момента подпис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11. Юридические адреса и расчетные счета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2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ind w:right="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 xml:space="preserve">Организация ВКХ 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auto" w:line="216"/>
              <w:ind w:lef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2507" w:hRule="atLeast"/>
        </w:trPr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унитарное коммуналь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изводственное предприяти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"Гродноводоканал"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Гродно 230005 ул.Дзержинского,100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/с.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 xml:space="preserve">30120500048000001001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ция ОАО «Белинвестбанк»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Гродненской области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0023 г.Гродно,ул.Сов.Пограничников,92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П 5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48 000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20"/>
                <w:szCs w:val="20"/>
              </w:rPr>
              <w:t>ОКПО 055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611 86        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Организация ВКХ ____________               Абонент 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.П. _______________202 _ г.               М.П. _______________202 _ г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одтверждено ______________________________________________________________</w:t>
      </w:r>
    </w:p>
    <w:p>
      <w:pPr>
        <w:pStyle w:val="Style16"/>
        <w:jc w:val="both"/>
        <w:rPr/>
      </w:pPr>
      <w:r>
        <w:rPr/>
        <w:t>Соответствующий орган Государственного казначейства,</w:t>
      </w:r>
    </w:p>
    <w:p>
      <w:pPr>
        <w:pStyle w:val="Style16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jc w:val="both"/>
        <w:rPr/>
      </w:pPr>
      <w:r>
        <w:rPr/>
        <w:t>в лице руководителя______________________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пись                (Ф.И.О)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П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ункт Положения"/>
    <w:basedOn w:val="Normal"/>
    <w:qFormat/>
    <w:pPr>
      <w:numPr>
        <w:ilvl w:val="0"/>
        <w:numId w:val="1"/>
      </w:numPr>
      <w:tabs>
        <w:tab w:val="clear" w:pos="708"/>
        <w:tab w:val="left" w:pos="1077" w:leader="none"/>
      </w:tabs>
      <w:suppressAutoHyphens w:val="true"/>
      <w:ind w:firstLine="720"/>
      <w:jc w:val="both"/>
    </w:pPr>
    <w:rPr>
      <w:rFonts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Служба Водосбыта</dc:creator>
  <dc:description/>
  <cp:keywords/>
  <dc:language>en-US</dc:language>
  <cp:lastModifiedBy>ivc1 (Козловский В. А.)</cp:lastModifiedBy>
  <dcterms:modified xsi:type="dcterms:W3CDTF">2022-05-16T13:33:00Z</dcterms:modified>
  <cp:revision>6</cp:revision>
  <dc:subject/>
  <dc:title>                            Дополнительное соглашение</dc:title>
</cp:coreProperties>
</file>