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/>
        <w:t>Д О Г О В О Р   N _______                         (04-13)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-----------------------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на водоснабжение и водоотвед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От «01» января 2021 года                                    г.Гродно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Городское унитарное коммунальное производственное предприятие "Гродноводока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нал",именуемое в дальнейшем "Организация ВКХ" в лице ______________________</w:t>
      </w:r>
    </w:p>
    <w:p>
      <w:pPr>
        <w:pStyle w:val="Style16"/>
        <w:ind w:firstLine="284"/>
        <w:jc w:val="both"/>
        <w:rPr/>
      </w:pPr>
      <w:r>
        <w:rPr/>
        <w:t>________________,действующего на основании доверенности ___________________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с одной стороны и _________________________________________________________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именуемый в дальнейшем "Aбонент", в лице __________________________________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с другой сторон, действующего на основании ________________________________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/>
        <w:t>заключили настоящий договор о нижеследующем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ourier New"/>
        </w:rPr>
        <w:t xml:space="preserve">            </w:t>
      </w:r>
      <w:r>
        <w:rPr/>
        <w:t>1. Предмет договора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"Организация ВКХ" принимает на себя обязательства по круглосуточному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одообеспечению "Абонента" через вoдопроводный ввод,или другие вoдозаборные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риспособления,питьевой водой, отвечающей требованиям нормативных правовых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актов Республики Беларусь в области питьевого водоснабжения и оказывать 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услуги по приемке, перекачке и очистке бытовых сточных вод, а "Абонент" 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плачивает эти услуги в соответствии с действующими тарифами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бъекты: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(примечание: перечень объектов "Абонента" прилагается к договору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2. Цель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ода поставляется "Абоненту" для использования ее на собственные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хозяйственно-бытовые нуж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3. Тарифы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счеты за воду, израсходованную "Абонентом", и принятые от него сточные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оды производятся согласно утвержденным Гродненским облисполкомом тарифам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 соответствии с действующим законодательств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4. Источники финансирования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4.1. Источник финансирования "Абонента": средства ___________ бюджет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5. Общая сумма обязательств по договору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Лимит водопотребления питьевой воды "Абонентом" - ___________метр куб./мес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брос стоков в коммунальную канализацию   - 100% от общего водопотреблени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сход воды на хозяйственно-бытовые нужды - 100 %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бщая сумма обязательств по договору 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6. Форма расчета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6.1. Подтверждением оказания услуг является счет-фактура (ЖКХ) "Организаци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КХ". Оплата за услуги производится 1 раз в месяц по фактическому объему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(по показаниям водомеров) в срок до 25 числа месяца следующего за отчетным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через Главное управление Министерства финансов Республики Беларусь по Грод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ненской области в соответствии с постановлением Министерства финансо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еспублики Беларусь от 29.06.2000г. №66 "Об утверждении Положения о порядке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платы расходов на закупку товаров,работ и услуг за счет бюджетных средств"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огашение задолженности за оказанные услуги производится по тарифам, дейст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ующим на момент оплаты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Задолженность "Абонента" по оплате услуг ежемесячно индексируется в полном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paзмере на изменение курса белорусского рубля по отношению к доллару США 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орядке, установленном законодательством Республики Беларусь.Счета-фактуры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ередаются в электронном виде через систему клиент-Банк вместе с платежным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требованием без выдачи в бумажном варианте. Возможны иные формы расчетов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не запрещенные законодательством Р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6.2. Количество отпущенной "Абоненту" воды и принятых стоков определяется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 соответствии с действующими Правилами пользования централизованным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истемами водоснабжения и водоотведения (канализации) в населенных пунктах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именуемыми в дальнейшем Правилами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 случае не предоставления "Абонентом" доступа к приборам учета воды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овреждения водопроводной сети, находящейся на балансе или эксплуатационной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тветственности "Абонента" или несанкционированного разбора воды до прибор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учета,объем отпущенной воды и принятых от "Абонента" стоков определяется по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ропускной способности трубы ввода водопровода, действии ее полным сечением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на протяжении 24 часов ежесуточно при скорости потока воды равной 2 м/с 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течении 30 суток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оказания групповых приборов учета воды "Абонент" снимает в последний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календарный день отчетного месяца и передает в разрезе потребителей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"Организации ВКХ" в согласованном формате или через сайт 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WWW.VODOKANAL.GRODNO.BY до 2 числа следующего за отчетным месяца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дновременно, на основании данных об объемах, "Абонент" представляет ак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верки потребленных объемов воды. Cправки по тел. 79-19-1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6.3. Количество отводимых сточных вод определяется по приборам учет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точных вод, а при их отсутствии по количеству потребленной воды,поступаю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щей из коммунального вoдопровода или собственных вoдозаборов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7. Срок поставки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Круглосуточно, в течение срока действия догово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8. Срок действия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Hастоящий договор вступает в силу с 1 января 2021 года и действуе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до 31 декабря 2021 года. Договор автоматически продлевается на каждый 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ледующий календарный год на тех же условиях, если одна из сторон не заяви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о намерении досрочно расторгнуть договор путем письменного уведомления 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другой стороне за месяц до планируемого срока расторжения договора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Договор не может быть расторгнут ни одной из сторон без письменного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огласования с другой. Все изменения и дополнения к настоящему договору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должны оформляться в письменном виде и подписываться полномочными предста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ителями обеих сторо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9. Ответственность сторон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9.1. За нарушение условий настоящего договора виновная сторона несе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тветственность, предусмотренную действующим законодательством Республик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Беларус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9.2. Стороны не несут ответственность по своим обязательствам если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9.2.1. в период действия настоящего договора произошли изменения 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действующем законодательстве, делающим невозможным их выполнение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9.2.2. невыполнение явилось следствием обстоятельств непреодолимой силы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озникших после заключения настоящего договора в результате событий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чрезвычайного характера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Сторона, для которой возникли условия, при которых невозможно испол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нять обязательства по настоящему договору, обязана известить другую сторо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ну о наступлении и прекращении этих обстоятельств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9.2.3. "Организация ВКХ" не несет ответственности за режим подач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оды "Абоненту" в случае неисправности водопроводной сети и устройств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не находящихся на балансе "Организации ВКХ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10. Прочие условия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1. В случае расхождения положений настоящего договора с вновь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ринятыми нормативными правовыми актами верховенство имеют последние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2. Hастоящий договор составлен в двух экземплярах, по одному дл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каждой из сторо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Организация ВКХ _________________            Абонент 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/>
        <w:t>- Страница 2 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3. "Абонент" обязан 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3.1. В трехдневный срок в письменном виде сообщить об изменениях своих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еквизитов или внесении изменений в Единый государственный регистр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юридических лиц и индивидуальных предпринимателей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3.2. За 7 дней письменно известить "Организацию ВКХ" о продаже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даче в аренду или выезде из занимаемого здания (помещения) и произвест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олный расчет за оказанные услуги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3.3 "Абонент" обязан предоставить работникам "Организации ВКХ",пр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наличии у последних служебных удостоверений, беспрепятственный доступ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к водомерным устройствам,вoдопроводным и канализационным приспособлениям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борудованию и сооружениям, размещенным на территории "Абонента" 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находящемся на его баланс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4. Ответственным за техническое состояние сетей и систем вoдопровод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и канализации "Абонента" назначен : 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тел.   -   -  -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5. Между "Абонентом" и "Организацией ВКХ" устанавливается границ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эксплуатационной ответственности по эксплуатации и содержанию сетей 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систем водоснабжение и водоотведения (канализации) в соответствии 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с актом разграничения ответственности. В случае отсутствия акта 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разграничения ответственности, граница эксплуатационной ответственност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устанавливается по границе принадлежащих "Организацией ВКХ" на праве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обственности водохозяйственных сооружений и устройств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 случае совместного использования сетей водоснабжения и водоотведения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не находящихся на балансе "Организации ВКХ","Абонент"обязуется заключить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договора о совместной эксплуатационной ответственности с владельцам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етей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Акты разграничения ответственности пересматриваются в случае изменени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хемы подключения объекта к коммунальным системам водоснабжения и водо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отведения. В случае отсутствия на балансе или эксплуатационной ответ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твенности абонента наружных сетей ВиК акты балансового разграничения не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 xml:space="preserve">разрабатываются. При этом канализационные выпуски являются элементами 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нутренних систем водоотведения и находятся на обслуживании абонен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6. В случае возникновения дебиторской или кредиторской задолженност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о настоящему договору заинтересованная сторона направляет в адрес другой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стороны акт сверки. Последняя сторона должна рассмотреть и вернуть оформ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ленный акт в течение 10 календарных дней. В противном случае акт считается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подтвержденны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7. По всем другим вопросам,не оговоренным в договоре,стороны руководст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вуются Правил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.8. "Абонент" ознакомлен с действующими Правил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11. Юридические адреса и расчетные счета: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2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ind w:right="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/>
                <w:sz w:val="20"/>
                <w:szCs w:val="20"/>
              </w:rPr>
              <w:t xml:space="preserve">Организация ВКХ 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16"/>
              <w:ind w:lef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2507" w:hRule="atLeast"/>
        </w:trPr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унитарное коммунальное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изводственное предприяти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"Гродноводоканал"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Гродно 230005 ул.Дзержинского,100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.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 xml:space="preserve">30120500048000001001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ция ОАО «Белинвестбанк»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Гродненской области, 230024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Гродно, ул.Советских Пограничников,92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/>
            </w:pPr>
            <w:r>
              <w:rPr>
                <w:sz w:val="20"/>
              </w:rPr>
              <w:t>У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П 5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48 000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20"/>
                <w:szCs w:val="20"/>
              </w:rPr>
              <w:t>ОКПО 055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611 86        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>Организация ВКХ ____________             Абонент 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.П. _______________202 _ г.             М.П. _______________202 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ункт Положения"/>
    <w:basedOn w:val="Normal"/>
    <w:qFormat/>
    <w:pPr>
      <w:numPr>
        <w:ilvl w:val="0"/>
        <w:numId w:val="1"/>
      </w:numPr>
      <w:suppressAutoHyphens w:val="true"/>
      <w:jc w:val="both"/>
    </w:pPr>
    <w:rPr>
      <w:rFonts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0:00Z</dcterms:created>
  <dc:creator>Служба Водосбыта</dc:creator>
  <dc:description/>
  <cp:keywords/>
  <dc:language>en-US</dc:language>
  <cp:lastModifiedBy>ivc1 (Козловский В. А.)</cp:lastModifiedBy>
  <dcterms:modified xsi:type="dcterms:W3CDTF">2021-12-16T07:58:00Z</dcterms:modified>
  <cp:revision>5</cp:revision>
  <dc:subject/>
  <dc:title>                         Д О Г О В О Р   N _______                         (04-13)</dc:title>
</cp:coreProperties>
</file>